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Дело № 02-3561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/>
        <w:tab/>
        <w:t>УИД: 86MS0064-01-2025-006254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8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азённое учреждение Ханты-Мансийского автономного округа-Югры «Центр занятости населения Ханты-Мансийского автономного округа-Югры» к Алиеву Эльвину Али оглы о взыскании неосновательного обогащ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73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азённого учреждения Ханты-Мансийского автономного округа-Югры «Центр занятости населения Ханты-Мансийского автономного округа-Югры» к Алиеву Эльвину Али оглы о взыскании неосновательного обогащения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лиева Эльвина Али оглы (паспорт *) в пользу казённого учреждения Ханты-Мансийского автономного округа-Югры «Центр занятости населения Ханты-Мансийского автономного округа-Югры» (ИНН 8601001155) незаконно полученное пособие по безработице за период с 28.08.2024 года по 23.09.2024 года в размере 18459 руб. 45 коп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лиева Эльвина Али оглы (паспорт *) в бюджет города окружного значения Сургута ХМАО-Югры государственную пошлину в размере 400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